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Rencontre du 13 février 2018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6"/>
          <w:szCs w:val="26"/>
          <w:u w:val="single"/>
        </w:rPr>
        <w:t>Présent-e-s</w:t>
      </w:r>
      <w:r>
        <w:rPr>
          <w:rFonts w:cs="Calibri" w:ascii="Calibri" w:hAnsi="Calibri"/>
          <w:i/>
          <w:iCs/>
          <w:sz w:val="26"/>
          <w:szCs w:val="26"/>
        </w:rPr>
        <w:t xml:space="preserve"> : Marie C, Momo, Manon, Odile, Léo, Jo, Denis, Aude, David et Rémi.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 xml:space="preserve">Guillaume a préparé des enregistrements qui ont été écouté au cours de la journée.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6"/>
          <w:szCs w:val="26"/>
          <w:u w:val="single"/>
        </w:rPr>
        <w:t>Excusé-e-s</w:t>
      </w:r>
      <w:r>
        <w:rPr>
          <w:rFonts w:cs="Calibri" w:ascii="Calibri" w:hAnsi="Calibri"/>
          <w:i/>
          <w:iCs/>
          <w:sz w:val="26"/>
          <w:szCs w:val="26"/>
        </w:rPr>
        <w:t> : Anita, Jean Pierre, Reine, Stéphane, Christell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Journée ensemble pour décider collectivement si Changement de Cap plante ses racines à Darbres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Elle découle des travaux de gouvernance et de la dernière plénière du 16 janvier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e thème principal est de poser l'intention du collectif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Rémi a commencé la journée en expliquant les 6 chapeaux de Bono, l'outil qui sera utilisé ce jour. Il y a 6 chapeaux, qui correspondent chacun à un « canal » d'échange, et qui permettent d'être sur le même « sujet »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FFFFFF"/>
          <w:sz w:val="26"/>
          <w:szCs w:val="26"/>
          <w:shd w:fill="000000" w:val="clear"/>
        </w:rPr>
        <w:t>Blanc </w:t>
      </w:r>
      <w:r>
        <w:rPr>
          <w:rFonts w:cs="Calibri" w:ascii="Calibri" w:hAnsi="Calibri"/>
          <w:sz w:val="26"/>
          <w:szCs w:val="26"/>
        </w:rPr>
        <w:t>: les faits et seulement les faits, la situation, le problème et où on en est avec ç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FF3333"/>
          <w:sz w:val="26"/>
          <w:szCs w:val="26"/>
        </w:rPr>
        <w:t>Rouge </w:t>
      </w:r>
      <w:r>
        <w:rPr>
          <w:rFonts w:cs="Calibri" w:ascii="Calibri" w:hAnsi="Calibri"/>
          <w:sz w:val="26"/>
          <w:szCs w:val="26"/>
        </w:rPr>
        <w:t>: les ressentis, ce que ça fait intérieurement, les sentiment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oir : critiques, alarmes, danger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FFFF00"/>
          <w:sz w:val="26"/>
          <w:szCs w:val="26"/>
          <w:shd w:fill="000000" w:val="clear"/>
        </w:rPr>
        <w:t>Jaune </w:t>
      </w:r>
      <w:r>
        <w:rPr>
          <w:rFonts w:cs="Calibri" w:ascii="Calibri" w:hAnsi="Calibri"/>
          <w:sz w:val="26"/>
          <w:szCs w:val="26"/>
        </w:rPr>
        <w:t xml:space="preserve">: idées optimistes, positivités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9900"/>
          <w:sz w:val="26"/>
          <w:szCs w:val="26"/>
        </w:rPr>
        <w:t>Vert </w:t>
      </w:r>
      <w:r>
        <w:rPr>
          <w:rFonts w:cs="Calibri" w:ascii="Calibri" w:hAnsi="Calibri"/>
          <w:sz w:val="26"/>
          <w:szCs w:val="26"/>
        </w:rPr>
        <w:t>: la créativité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3333FF"/>
          <w:sz w:val="26"/>
          <w:szCs w:val="26"/>
        </w:rPr>
        <w:t>Bleu </w:t>
      </w:r>
      <w:r>
        <w:rPr>
          <w:rFonts w:cs="Calibri" w:ascii="Calibri" w:hAnsi="Calibri"/>
          <w:sz w:val="26"/>
          <w:szCs w:val="26"/>
        </w:rPr>
        <w:t>: l'organisationnel, synthèse de ce qui s'est dit avant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Nous avons utilisé les 4 premiers chapeaux. Un « parchemin » qui retrace ce qui s'y est dit est disponible pour plus de détails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Voici globalement ce qu’on fait ressortir les chapeaux et qui a permis de dégager une proposition claire et collective 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ller à Darbres ! Désir d'y construire l'Oasi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nstat que les énergies vont vers Darbr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nvie de continuer sur la lancée créée par les fondateur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nvies de développer rapidement pour concrétiser la notion d'accuei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voir de la vigilance sur les ressources disponibles (notamment humaine)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soin de structurer une méthodologie &gt; phasage/gestion, pour pouvoir construire et être sur les aspects pratiques &gt; action, le fair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Étudier la conception actuelle (les plans) et les ressources disponibles pour décider si on valide l'installation avec le permis valide (limite du 8 juin)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u w:val="single"/>
        </w:rPr>
        <w:t>Prise de décision par consentement</w:t>
      </w:r>
      <w:r>
        <w:rPr>
          <w:rFonts w:cs="Calibri" w:ascii="Calibri" w:hAnsi="Calibri"/>
          <w:sz w:val="26"/>
          <w:szCs w:val="26"/>
        </w:rPr>
        <w:t xml:space="preserve"> l’après-midi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Manon et Rémi ont formulé une proposition qu’ils ont présenté au groupe en la soumettant au consentement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Cette gestion par consentement comprend 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présentation de la proposition par les (ou le-la) proposeur-se-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 tour de clarification par le groupe afin de s’assurer que la proposition est claire et bien compris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 tour de ressenti par le groupe afin de percevoir la pertinence ou les manques de la propositio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e éventuelle modification ou un amendement par les proposeur-se-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 tour d’objection par le groupe 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e objection consiste à relever et exprimer une raison, quelque chose dans la proposition, qui ferait courir un risque au projet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’absence d’objection signifie la validation de la propositio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n cas d’objection, la proposition peut être ajustée, amendée ou recréée par les proposeur-se-s (et soumise au même processus) ou reportée à une prochaine rencontre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a proposition présentée en début d'après midi 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eastAsia="Calibri" w:cs="Calibri" w:ascii="Calibri" w:hAnsi="Calibri"/>
          <w:sz w:val="26"/>
          <w:szCs w:val="26"/>
        </w:rPr>
        <w:t>« </w:t>
      </w:r>
      <w:r>
        <w:rPr>
          <w:rFonts w:cs="Calibri" w:ascii="Calibri" w:hAnsi="Calibri"/>
          <w:sz w:val="26"/>
          <w:szCs w:val="26"/>
        </w:rPr>
        <w:t>Changement de Cap plante ses racines à Darbres. Avec la mise en place d'un plan opérationnel déterminant ‘’Comment, quoi et dans quelle durée ?’’, comprenant la gestion de l'accueil ‘’provisoire’’, l'état des lieux des ressources et des besoins. »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Après un tour de clarification, il est décidé de rajouter la notion de temporalité 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« Et à réaliser à la mi-mai au plus tard afin de gérer la limite de validité du permis de construire actuel. »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S'en est suivi un tour de ressenti 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Sensation de précipitation et de charge de travail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Impatience, joie, enthousiasme de voir que ça avanc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6"/>
          <w:szCs w:val="26"/>
        </w:rPr>
        <w:t>Et enfin un tour d'objection :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Aucunes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a proposition est validé au consentement comme ceci 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</w:t>
      </w:r>
      <w:r>
        <w:rPr>
          <w:rFonts w:cs="Calibri" w:ascii="Calibri" w:hAnsi="Calibri"/>
          <w:b/>
          <w:bCs/>
          <w:sz w:val="26"/>
          <w:szCs w:val="26"/>
        </w:rPr>
        <w:t>Changement de Cap plante ses racines à Darbres. Avec la mise en place d'un plan opérationnel déterminant « Comment, quoi et dans quelle durée ? », comprenant la gestion de l'accueil « provisoire », l'état des lieux des ressources et des besoins. Et à réaliser à la mi-mai au plus tard afin de gérer la limite de validité du permis de construire actuel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 xml:space="preserve">Une date est posé pour la première rencontre « opérationnelle » : le 6 mars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6"/>
          <w:szCs w:val="26"/>
        </w:rPr>
        <w:t>Retours positifs de cette journée ensemble :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De la douceur, pas de contrainte temps, pas de lourdeur, liberté et endroit accueillant. On repart sur le même modèle, ailleurs ou au même endroit ? C'est David, Marie et Rémi qui se chargent de l'organisation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Discussion sur le fait d'</w:t>
      </w:r>
      <w:r>
        <w:rPr>
          <w:rFonts w:cs="Calibri" w:ascii="Calibri" w:hAnsi="Calibri"/>
          <w:sz w:val="26"/>
          <w:szCs w:val="26"/>
          <w:u w:val="single"/>
        </w:rPr>
        <w:t>ouvrir ces rencontres à la participation de personnes « extérieures », qui souhaiteraient s'investir dans le développement de l'oasis, qui désirent apporter leur part</w:t>
      </w:r>
      <w:r>
        <w:rPr>
          <w:rFonts w:cs="Calibri" w:ascii="Calibri" w:hAnsi="Calibri"/>
          <w:sz w:val="26"/>
          <w:szCs w:val="26"/>
        </w:rPr>
        <w:t>. Demande de Baptiste et Yvan en début de semaine notamment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 xml:space="preserve">En tant qu'observateur, c'est à dire juste à assister sans intervenir ? Non, liberté de s'exprimer et de partager ses idées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 xml:space="preserve">Bien expliquer les modalités au départ : que c'est au service de C2C et que la décision est prise par les membres actifs-ves (selon notre processus fraîchement clarifié)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L'animateur (Rémi) est là pour éviter les hors sujets éventuels, en veillant à ce que l’intelligence collective reste focalisée sur les objectifs et les valeurs du projet. (comme chacun d’entre nous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 xml:space="preserve">C'est important de </w:t>
      </w:r>
      <w:r>
        <w:rPr>
          <w:rFonts w:cs="Calibri" w:ascii="Calibri" w:hAnsi="Calibri"/>
          <w:sz w:val="26"/>
          <w:szCs w:val="26"/>
          <w:u w:val="single"/>
        </w:rPr>
        <w:t>garder un esprit d'ouverture</w:t>
      </w:r>
      <w:r>
        <w:rPr>
          <w:rFonts w:cs="Calibri" w:ascii="Calibri" w:hAnsi="Calibri"/>
          <w:sz w:val="26"/>
          <w:szCs w:val="26"/>
        </w:rPr>
        <w:t xml:space="preserve"> pour être en lien avec l'extérieur. Et aussi parce que l'association a cette qualité d'attirer à elle les énergies dont elle a besoin au moment voulu, ça se vérifie tout au long de la vie du projet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Tout le monde est d'accord avec ça 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36"/>
        </w:tabs>
        <w:ind w:left="10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96"/>
        </w:tabs>
        <w:ind w:left="13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56"/>
        </w:tabs>
        <w:ind w:left="17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16"/>
        </w:tabs>
        <w:ind w:left="21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76"/>
        </w:tabs>
        <w:ind w:left="24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36"/>
        </w:tabs>
        <w:ind w:left="28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96"/>
        </w:tabs>
        <w:ind w:left="31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56"/>
        </w:tabs>
        <w:ind w:left="35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16"/>
        </w:tabs>
        <w:ind w:left="391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7"/>
        </w:tabs>
        <w:ind w:left="817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1177"/>
        </w:tabs>
        <w:ind w:left="11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37"/>
        </w:tabs>
        <w:ind w:left="15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97"/>
        </w:tabs>
        <w:ind w:left="1897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2257"/>
        </w:tabs>
        <w:ind w:left="22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17"/>
        </w:tabs>
        <w:ind w:left="26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77"/>
        </w:tabs>
        <w:ind w:left="2977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3337"/>
        </w:tabs>
        <w:ind w:left="33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97"/>
        </w:tabs>
        <w:ind w:left="369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6"/>
      <w:szCs w:val="26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6"/>
      <w:szCs w:val="2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">
    <w:name w:val="Police par défau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7:05:00Z</dcterms:created>
  <dc:creator>user</dc:creator>
  <dc:description/>
  <dc:language>en-US</dc:language>
  <cp:lastModifiedBy/>
  <dcterms:modified xsi:type="dcterms:W3CDTF">2018-02-19T20:38:07Z</dcterms:modified>
  <cp:revision>4</cp:revision>
  <dc:subject/>
  <dc:title>Rencontre du 13 février 2018</dc:title>
</cp:coreProperties>
</file>